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dravim v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ci vam sdelit nekolik veci, aby nedoslo 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nformov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ude se zapasit na judo tatami. Oktagon se pripravuje, ale do 24. února hotov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Zapasi se ve 2 disciplinach- 1. Shoot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Submission wres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jeden zapas ve vale tudo mezi Roman"Kobra "Vanicky a Patrik"Sharp Spar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r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hootfighting i Submission wrestling ma sva prisna pravidla.viz.prilo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id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i shootfightingu se na zemi pouze zapasi a boj probiha v ochranne helme.v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ubmission wrestling je ciste zapasova discipl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Rozhodciho delam ja a musim rict po zkusenosti z minula a dle referenci 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ych velmi dobre. Predevsim je dbano na bezpecnost sportovc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Prihlasit se mohou i uplni zacatecnici a my se mu pokusime najit dle je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u optimalniho soupere. NEMUZE SE STAT ABY ZACATECNIK ZAP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NEKYM ZE ŠPIČKY ČESKÉHO VALE TUDA???? NE NEMŮŽE....JAKO HLAVNI ORGANIZAT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I AMMAC akce mam plnou zodpovednost ze zapasy probehnou korektne a v duch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Uvazujete o tom ze by i submission wrestling probihal v oktagonu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 O TOM UVAZUJ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Bude mozne si na miste zakoupit MMA veci fight short, rukavice, a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name o tom,dam vcas ve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ud budete mit nejake dotazy, prosim obracejte se na me. Zeptejte 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ekuluj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 pozdra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ous Lun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728-24-56-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hootfightinghk.kvalitne.cz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přiložené soub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zvánka na AMMAC 2.doc Shootfighting - pravidla.doc Amateur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estling pravidla.doc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