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kern w:val="2"/>
          <w:sz w:val="40"/>
          <w:szCs w:val="40"/>
          <w:lang w:val="en-US" w:eastAsia="en-US"/>
        </w:rPr>
      </w:pPr>
      <w:r>
        <w:rPr>
          <w:b/>
          <w:color w:val="FF6600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66825" cy="1190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266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40"/>
          <w:szCs w:val="40"/>
          <w:lang w:val="en-US" w:eastAsia="en-US"/>
        </w:rPr>
      </w:pPr>
      <w:r>
        <w:rPr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24600" cy="1685925"/>
                <wp:effectExtent l="22860" t="311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minář školy bojových sport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6600" stroked="t" o:allowincell="f" style="position:absolute;margin-left:-18pt;margin-top:13pt;width:497.95pt;height:132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minář školy bojových sportů</w:t>
                      </w:r>
                    </w:p>
                  </w:txbxContent>
                </v:textbox>
                <v:path textpathok="t"/>
                <v:textpath on="t" fitshape="t" string="5.&#10;Seminář školy bojových sportů" style="font-family:&quot;Times New Roman&quot;;font-size:4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A1D00"/>
          <w:kern w:val="2"/>
          <w:sz w:val="36"/>
          <w:szCs w:val="36"/>
        </w:rPr>
      </w:pPr>
      <w:r>
        <w:rPr>
          <w:b/>
          <w:color w:val="3A1D00"/>
          <w:kern w:val="2"/>
          <w:sz w:val="36"/>
          <w:szCs w:val="36"/>
        </w:rPr>
      </w:r>
    </w:p>
    <w:p>
      <w:pPr>
        <w:pStyle w:val="Normal"/>
        <w:rPr>
          <w:b/>
          <w:b/>
          <w:color w:val="3A1D00"/>
          <w:kern w:val="2"/>
          <w:sz w:val="36"/>
          <w:szCs w:val="36"/>
          <w:lang w:val="en-US" w:eastAsia="en-US"/>
        </w:rPr>
      </w:pPr>
      <w:r>
        <w:rPr>
          <w:b/>
          <w:color w:val="3A1D00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5334635" cy="4689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0000"/>
          <w:kern w:val="2"/>
          <w:sz w:val="28"/>
          <w:szCs w:val="28"/>
        </w:rPr>
      </w:pPr>
      <w:r>
        <w:rPr>
          <w:b/>
          <w:color w:val="99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color w:val="990000"/>
          <w:kern w:val="2"/>
          <w:sz w:val="32"/>
          <w:szCs w:val="32"/>
        </w:rPr>
        <w:t>Kdy:</w:t>
        <w:tab/>
        <w:tab/>
        <w:t>Sobota – 15. listopadu 2008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 xml:space="preserve">Kde: </w:t>
        <w:tab/>
        <w:t>Kostice - sokolovna, okres Břeclav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>Kolik:</w:t>
        <w:tab/>
        <w:t>500,- Kč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ab/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 xml:space="preserve">Kde: </w:t>
        <w:tab/>
        <w:t>Kostice - sokolovna, okres Břeclav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>Kdo:</w:t>
        <w:tab/>
        <w:tab/>
        <w:t xml:space="preserve">Csaba Harsányi </w:t>
        <w:tab/>
        <w:t>SK</w:t>
        <w:tab/>
        <w:tab/>
        <w:t>5. DAN JU JUTSU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b/>
          <w:color w:val="990000"/>
          <w:kern w:val="2"/>
          <w:sz w:val="32"/>
          <w:szCs w:val="32"/>
        </w:rPr>
        <w:t>Igor Vakoš</w:t>
        <w:tab/>
        <w:tab/>
        <w:t xml:space="preserve"> SK</w:t>
        <w:tab/>
        <w:tab/>
        <w:t xml:space="preserve">2. DAN KOBUDO        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color w:val="990000"/>
          <w:kern w:val="2"/>
          <w:sz w:val="32"/>
          <w:szCs w:val="32"/>
        </w:rPr>
        <w:t>Jak:</w:t>
        <w:tab/>
        <w:tab/>
        <w:t>08:00 - 08:45</w:t>
        <w:tab/>
        <w:tab/>
        <w:t>prezentace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ab/>
        <w:tab/>
        <w:t>08:45 - 09:00</w:t>
        <w:tab/>
        <w:tab/>
        <w:t>rozcvička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ab/>
        <w:tab/>
        <w:t>09:00 - 12:00</w:t>
        <w:tab/>
        <w:tab/>
        <w:t>trénink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ab/>
        <w:tab/>
        <w:t>12:00 - 15:00</w:t>
        <w:tab/>
        <w:tab/>
        <w:t xml:space="preserve">oběd, zkoušky STV 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ab/>
        <w:tab/>
        <w:tab/>
        <w:tab/>
        <w:tab/>
        <w:tab/>
        <w:t>individuální trénink</w:t>
      </w:r>
    </w:p>
    <w:p>
      <w:pPr>
        <w:pStyle w:val="Normal"/>
        <w:rPr>
          <w:b/>
          <w:b/>
          <w:color w:val="990000"/>
          <w:kern w:val="2"/>
          <w:sz w:val="32"/>
          <w:szCs w:val="32"/>
        </w:rPr>
      </w:pPr>
      <w:r>
        <w:rPr>
          <w:b/>
          <w:color w:val="990000"/>
          <w:kern w:val="2"/>
          <w:sz w:val="32"/>
          <w:szCs w:val="32"/>
        </w:rPr>
        <w:tab/>
        <w:tab/>
        <w:t>15:00 - 18:00</w:t>
        <w:tab/>
        <w:tab/>
        <w:t>trénink</w:t>
      </w:r>
    </w:p>
    <w:p>
      <w:pPr>
        <w:pStyle w:val="TextBody"/>
        <w:rPr>
          <w:b w:val="false"/>
          <w:b w:val="false"/>
          <w:color w:val="990000"/>
          <w:kern w:val="2"/>
          <w:sz w:val="32"/>
          <w:szCs w:val="32"/>
        </w:rPr>
      </w:pPr>
      <w:r>
        <w:rPr>
          <w:b w:val="false"/>
          <w:color w:val="990000"/>
          <w:kern w:val="2"/>
          <w:sz w:val="32"/>
          <w:szCs w:val="32"/>
        </w:rPr>
      </w:r>
    </w:p>
    <w:p>
      <w:pPr>
        <w:pStyle w:val="TextBody"/>
        <w:rPr/>
      </w:pPr>
      <w:r>
        <w:rPr>
          <w:color w:val="990000"/>
          <w:kern w:val="2"/>
          <w:sz w:val="32"/>
          <w:szCs w:val="32"/>
        </w:rPr>
        <w:t xml:space="preserve">Všichni účastnici semináře cvičí na vlastní nebezpečí. Foto a video lze pořizovat pouze po předchozí domluvě s instruktorem. Hlavní zaměření v rámci Kobudo - tonfa, hanbo. Účastníci semináře si stravu a cestovné hradí na vlastní náklady. Rozpis jednotlivých tréninků bude upřesněn v úvodu seminář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Vikto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731210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viktorinr@centrum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budobrecla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808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iktorinr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0:00Z</dcterms:created>
  <dc:creator>Radek</dc:creator>
  <dc:description/>
  <cp:keywords/>
  <dc:language>en-US</dc:language>
  <cp:lastModifiedBy>Radek</cp:lastModifiedBy>
  <cp:lastPrinted>2008-09-14T13:56:00Z</cp:lastPrinted>
  <dcterms:modified xsi:type="dcterms:W3CDTF">2008-09-21T09:14:00Z</dcterms:modified>
  <cp:revision>26</cp:revision>
  <dc:subject/>
  <dc:title/>
</cp:coreProperties>
</file>