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40"/>
          <w:szCs w:val="40"/>
          <w:lang w:val="en-US" w:eastAsia="en-US"/>
        </w:rPr>
      </w:pPr>
      <w:r>
        <w:rPr>
          <w:color w:val="FF66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304925" cy="1215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304925" cy="1215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  <w:sz w:val="40"/>
          <w:szCs w:val="40"/>
          <w:lang w:val="en-US" w:eastAsia="en-US"/>
        </w:rPr>
      </w:pPr>
      <w:r>
        <w:rPr>
          <w:color w:val="FF66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0</wp:posOffset>
                </wp:positionV>
                <wp:extent cx="6324600" cy="1685925"/>
                <wp:effectExtent l="15875" t="3111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168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eminář školy bojových sport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eda02" stroked="t" o:allowincell="f" style="position:absolute;margin-left:-18pt;margin-top:22pt;width:497.95pt;height:132.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eminář školy bojových sportů</w:t>
                      </w:r>
                    </w:p>
                  </w:txbxContent>
                </v:textbox>
                <v:path textpathok="t"/>
                <v:textpath on="t" fitshape="t" string="3.&#10;Seminář školy bojových sportů" style="font-family:&quot;Times New Roman&quot;;font-size:40pt"/>
                <v:fill o:detectmouseclick="t" type="solid" color2="#0125f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129540</wp:posOffset>
            </wp:positionV>
            <wp:extent cx="7863205" cy="7884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20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Kdy:</w:t>
        <w:tab/>
        <w:t>Sobota - 24. listopadu 2007</w:t>
      </w:r>
    </w:p>
    <w:p>
      <w:pPr>
        <w:pStyle w:val="Normal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 xml:space="preserve">Kde: </w:t>
        <w:tab/>
        <w:t>Kostice - sokolovna, okres Břeclav</w:t>
      </w:r>
    </w:p>
    <w:p>
      <w:pPr>
        <w:pStyle w:val="Normal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Instruktoři:</w:t>
        <w:tab/>
      </w:r>
    </w:p>
    <w:p>
      <w:pPr>
        <w:pStyle w:val="Normal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RNDr. Zdenek Minařík     3 dan HAKKORYU JU JUTSU 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        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David Sýkora   SYSTEMA RUSSIAN MARTIAL ART</w:t>
      </w:r>
    </w:p>
    <w:p>
      <w:pPr>
        <w:pStyle w:val="Normal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rPr/>
      </w:pPr>
      <w:r>
        <w:rPr>
          <w:b/>
          <w:color w:val="808080"/>
          <w:sz w:val="36"/>
          <w:szCs w:val="36"/>
        </w:rPr>
        <w:t>Jak:</w:t>
        <w:tab/>
        <w:tab/>
      </w:r>
      <w:r>
        <w:rPr>
          <w:b/>
          <w:color w:val="808080"/>
          <w:sz w:val="28"/>
          <w:szCs w:val="28"/>
        </w:rPr>
        <w:t>08:00 - 08:45</w:t>
        <w:tab/>
        <w:tab/>
        <w:t>prezentace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ab/>
        <w:tab/>
        <w:t>08:45 - 09:00</w:t>
        <w:tab/>
        <w:tab/>
        <w:t>rozcvička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ab/>
        <w:tab/>
        <w:t>09:00 - 12:00</w:t>
        <w:tab/>
        <w:tab/>
        <w:t>trénink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ab/>
        <w:tab/>
        <w:t>12:00 - 15:00</w:t>
        <w:tab/>
        <w:tab/>
        <w:t>oběd, individuální trénink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ab/>
        <w:tab/>
        <w:t>15:00 - 18:00</w:t>
        <w:tab/>
        <w:tab/>
        <w:t>trénink</w:t>
      </w:r>
    </w:p>
    <w:p>
      <w:pPr>
        <w:pStyle w:val="TextBody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ena za osobu 5OO,- Kč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333333"/>
        </w:rPr>
      </w:pPr>
      <w:r>
        <w:rPr/>
        <w:t xml:space="preserve">Všichni účastnici semináře cvičí na vlastní nebezpečí. Foto a video lze pořizovat pouze po předchozí domluvě s instruktorem. Účastníci semináře si stravu a cestovné hradí na vlastní náklady. Ubytování na tatami a návštěvu vinného sklípku nutno nahlásit předem. Rozpis jednotlivých tréninků bude upřesněn v úvodu semináře. </w:t>
      </w:r>
      <w:r>
        <w:rPr>
          <w:color w:val="333333"/>
          <w:u w:val="single"/>
        </w:rPr>
        <w:t>Možnost večerní návštěvy vinného sklípku s malým občerstvením cena 200,-Kč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formace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c. Radek Viktori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l:73121018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e-mail: </w:t>
      </w:r>
      <w:hyperlink r:id="rId5">
        <w:r>
          <w:rPr>
            <w:rStyle w:val="InternetLink"/>
            <w:b/>
            <w:color w:val="FF0000"/>
            <w:sz w:val="28"/>
            <w:szCs w:val="28"/>
          </w:rPr>
          <w:t>viktorinr@centrum.cz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ww.budobreclav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808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viktorinr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40:00Z</dcterms:created>
  <dc:creator>Radek</dc:creator>
  <dc:description/>
  <cp:keywords/>
  <dc:language>en-US</dc:language>
  <cp:lastModifiedBy>Radek</cp:lastModifiedBy>
  <cp:lastPrinted>2007-09-04T21:04:00Z</cp:lastPrinted>
  <dcterms:modified xsi:type="dcterms:W3CDTF">2007-09-06T08:46:00Z</dcterms:modified>
  <cp:revision>6</cp:revision>
  <dc:subject/>
  <dc:title/>
</cp:coreProperties>
</file>